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81978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equenc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ธีปิดการฝึกอบรมโครงการเยาวชนสัมพันธ์กองบัญชาการตำรวจนครบาล</w:t>
      </w:r>
    </w:p>
    <w:tbl>
      <w:tblPr>
        <w:tblW w:w="1099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630"/>
        <w:gridCol w:w="6300"/>
        <w:gridCol w:w="16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1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.30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–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4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6.00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6.15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าวชนสัม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ประจำที่ในห้องประชุ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รับรองคณะกรรมการและคณะแม่บ้าน บ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( 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ที่จอด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ม่บ้าน บ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น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ะเบียนคณะกรรมการที่มาร่วมงาน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ี่นั้งหน้าเว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ั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ฝั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ซฟา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ซฟาส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้าอ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 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ความพร้อมอุปกรณ์และเจ้าหน้าที่พิธีการต่างๆบนเวท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ตรียมรายชื่อคณะกรรมการชุดต่างๆให้พิธีก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ตติพัท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วรรณศร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หลัก วิทยากรพี่เลี้ยง คณะทำงาน ตั้งแถวรับประธ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ในพิธี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…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ขบ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ั่งแถ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คาร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่าน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แถวตรง”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ลงมาร์ชเยาวชนสัม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เดินตรงการผ่านแถ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้นั่งฝั่งซ้าย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เวท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ศูนย์เยาวชนฯ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ตติพัท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วรรณศ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เด็กทำความเคารพ และสั่งน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ศูนย์เยาวชนฯ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พัทธ์ สุวรรณศร แนะนำ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ดำเนินงานคณะกรรมการอำนายการเยาวชนสัมพั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คมแม่บ้านตำรวจนคร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 ส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นับสนุน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ศูนย์เยาวชนฯ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พัทธ์ สุวรรณศร เชิญประธานในพิธีจุดเท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ูป เชิญนั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ตำรวจในเครื่อง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 เชิญเทียน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ประธานกรรมการดำเนินงาน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าว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พเดี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ศูนย์เยาวชนฯ เชิญประธา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-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คณะทำงาน บ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ี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บนเวทีร่วมมอบหมวกเยาวชนสัมพันธ์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ขึ้น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้วแต่ขนาดของเว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 ผู้อ่านรายชื่อเยาวชนสัม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เชิญพ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ศูนย์เยาวชน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ประธาน มอบวุฒิบัตร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่เลี้ยงจากส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กรพี่เลี้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อาส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เชิญพ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ศูนย์เยาวชนฯ เชิญประธานให้โอวาท และกล่าวปิด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ให้โอวาท และกล่าวป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นเว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ศูนย์เยาวชนฯ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พัทธ์ สุวรรณศ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ำเข้าสู่ช่วงสุดท้ายของการอบร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ศูนย์เยาวชน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รียกวิทย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่เลี้ยงหน้าแถวร้องเพลงอำลา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กรศูนย์เยาวชน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ในพิธ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คณะแม่บ้าน บ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ุกหมู่สี</w:t>
            </w:r>
          </w:p>
          <w:p>
            <w:pPr>
              <w:pStyle w:val="ListParagrap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เสีย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พัทธ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เสีย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ก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อบ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7:00Z</dcterms:created>
  <dc:creator>Windows User</dc:creator>
  <dc:description/>
  <dc:language>en-US</dc:language>
  <cp:lastModifiedBy>Windows User</cp:lastModifiedBy>
  <cp:lastPrinted>2019-05-11T07:32:00Z</cp:lastPrinted>
  <dcterms:modified xsi:type="dcterms:W3CDTF">2025-06-17T12:27:00Z</dcterms:modified>
  <cp:revision>2</cp:revision>
  <dc:subject/>
  <dc:title/>
</cp:coreProperties>
</file>